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1062990" cy="992505"/>
            <wp:effectExtent l="0" t="0" r="0" b="0"/>
            <wp:wrapTight wrapText="bothSides">
              <wp:wrapPolygon edited="0">
                <wp:start x="9207" y="0"/>
                <wp:lineTo x="7614" y="163"/>
                <wp:lineTo x="3326" y="2034"/>
                <wp:lineTo x="2854" y="3223"/>
                <wp:lineTo x="1110" y="5436"/>
                <wp:lineTo x="-10" y="8160"/>
                <wp:lineTo x="-162" y="10710"/>
                <wp:lineTo x="-162" y="11391"/>
                <wp:lineTo x="150" y="13598"/>
                <wp:lineTo x="1422" y="16320"/>
                <wp:lineTo x="1422" y="16836"/>
                <wp:lineTo x="3967" y="19042"/>
                <wp:lineTo x="4599" y="19042"/>
                <wp:lineTo x="4599" y="19724"/>
                <wp:lineTo x="5871" y="21421"/>
                <wp:lineTo x="6350" y="21421"/>
                <wp:lineTo x="15239" y="21421"/>
                <wp:lineTo x="15879" y="21421"/>
                <wp:lineTo x="17151" y="19724"/>
                <wp:lineTo x="16990" y="19042"/>
                <wp:lineTo x="17622" y="19042"/>
                <wp:lineTo x="20167" y="16836"/>
                <wp:lineTo x="21279" y="13598"/>
                <wp:lineTo x="21600" y="10882"/>
                <wp:lineTo x="21439" y="8160"/>
                <wp:lineTo x="20479" y="5436"/>
                <wp:lineTo x="18415" y="2886"/>
                <wp:lineTo x="18415" y="2205"/>
                <wp:lineTo x="13974" y="163"/>
                <wp:lineTo x="12382" y="0"/>
                <wp:lineTo x="9207" y="0"/>
              </wp:wrapPolygon>
            </wp:wrapTight>
            <wp:docPr id="1" name="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7365D"/>
          <w:sz w:val="28"/>
          <w:szCs w:val="28"/>
        </w:rPr>
      </w:pPr>
      <w:r>
        <w:rPr>
          <w:rFonts w:cs="Calibri" w:ascii="Calibri" w:hAnsi="Calibri"/>
          <w:b/>
          <w:bCs/>
          <w:color w:val="17365D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7365D"/>
          <w:sz w:val="28"/>
          <w:szCs w:val="28"/>
        </w:rPr>
      </w:pPr>
      <w:r>
        <w:rPr>
          <w:rFonts w:cs="Calibri" w:ascii="Calibri" w:hAnsi="Calibri"/>
          <w:b/>
          <w:bCs/>
          <w:color w:val="17365D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7365D"/>
          <w:sz w:val="28"/>
          <w:szCs w:val="28"/>
        </w:rPr>
      </w:pPr>
      <w:r>
        <w:rPr>
          <w:rFonts w:cs="Calibri" w:ascii="Calibri" w:hAnsi="Calibri"/>
          <w:b/>
          <w:bCs/>
          <w:color w:val="17365D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РАЗОВАНИЕ НАСЕЛЕНИЯ МИХАЙЛОВСКОГО МУНИЦИПАЛЬНОГО РАЙО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widowControl/>
        <w:spacing w:lineRule="exact" w:line="360"/>
        <w:ind w:firstLine="709"/>
        <w:rPr/>
      </w:pPr>
      <w:r>
        <w:rPr>
          <w:sz w:val="28"/>
          <w:szCs w:val="28"/>
        </w:rPr>
        <w:t xml:space="preserve">Уровень образования характеризуется распределением населения в возрасте 15 лет и более по высшему из достигнутых образовательных уровней: </w:t>
      </w:r>
    </w:p>
    <w:p>
      <w:pPr>
        <w:pStyle w:val="2"/>
        <w:widowControl/>
        <w:numPr>
          <w:ilvl w:val="0"/>
          <w:numId w:val="3"/>
        </w:numPr>
        <w:spacing w:lineRule="exact" w:line="360"/>
        <w:ind w:left="567" w:hanging="283"/>
        <w:rPr/>
      </w:pPr>
      <w:r>
        <w:rPr>
          <w:sz w:val="28"/>
          <w:szCs w:val="28"/>
        </w:rPr>
        <w:t xml:space="preserve">профессиональное образование (послевузовское, высшее, неполное высшее, специальное, начальное); </w:t>
      </w:r>
    </w:p>
    <w:p>
      <w:pPr>
        <w:pStyle w:val="2"/>
        <w:widowControl/>
        <w:numPr>
          <w:ilvl w:val="0"/>
          <w:numId w:val="3"/>
        </w:numPr>
        <w:spacing w:lineRule="exact" w:line="360"/>
        <w:ind w:left="567" w:hanging="283"/>
        <w:rPr/>
      </w:pPr>
      <w:r>
        <w:rPr>
          <w:sz w:val="28"/>
          <w:szCs w:val="28"/>
        </w:rPr>
        <w:t>общее образование (среднее, основное, начальное, не имеющие начального образования).</w:t>
      </w:r>
    </w:p>
    <w:p>
      <w:pPr>
        <w:pStyle w:val="2"/>
        <w:widowControl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озрастная граница в 15 лет определена требованиями обязательности получения населением Российской Федерации основного общего образования согласно Федеральному закону «Об образовании» № 12-ФЗ от 13 января 1996 года.</w:t>
      </w:r>
    </w:p>
    <w:p>
      <w:pPr>
        <w:pStyle w:val="2"/>
        <w:widowControl/>
        <w:spacing w:lineRule="exact" w:line="360"/>
        <w:ind w:firstLine="709"/>
        <w:rPr/>
      </w:pPr>
      <w:r>
        <w:rPr>
          <w:sz w:val="28"/>
          <w:szCs w:val="28"/>
        </w:rPr>
        <w:t>Сопоставление итогов переписи 2010 года с данными послевоенных переписей населения свидетельствует о неуклонном росте уровня образования населения Российской Федерации.</w:t>
      </w:r>
    </w:p>
    <w:p>
      <w:pPr>
        <w:pStyle w:val="2"/>
        <w:widowControl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134"/>
        <w:gridCol w:w="1134"/>
        <w:gridCol w:w="1418"/>
        <w:gridCol w:w="1228"/>
        <w:gridCol w:w="1160"/>
        <w:gridCol w:w="1263"/>
      </w:tblGrid>
      <w:tr>
        <w:trPr>
          <w:trHeight w:val="41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2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2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00 человек соответствующего возраста имеют образование</w:t>
            </w:r>
          </w:p>
        </w:tc>
      </w:tr>
      <w:tr>
        <w:trPr>
          <w:trHeight w:val="43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2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2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2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2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2"/>
              <w:widowControl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высшее (включая послевузовск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2"/>
              <w:widowControl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ое 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2"/>
              <w:widowControl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2"/>
              <w:widowControl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2"/>
              <w:widowControl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(полное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2"/>
              <w:widowControl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2"/>
              <w:widowControl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exact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widowControl/>
              <w:spacing w:lineRule="exact" w:line="360" w:before="120" w:after="0"/>
              <w:ind w:right="17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widowControl/>
              <w:spacing w:lineRule="exact" w:line="360" w:before="120" w:after="0"/>
              <w:ind w:right="17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widowControl/>
              <w:spacing w:lineRule="exact" w:line="360" w:before="120" w:after="0"/>
              <w:ind w:right="17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widowControl/>
              <w:spacing w:lineRule="exact" w:line="360" w:before="120" w:after="0"/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widowControl/>
              <w:spacing w:lineRule="exact" w:line="360" w:before="120" w:after="0"/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widowControl/>
              <w:spacing w:lineRule="exact" w:line="360" w:before="120" w:after="0"/>
              <w:ind w:right="17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4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widowControl/>
              <w:spacing w:lineRule="exact" w:line="360" w:before="120" w:after="0"/>
              <w:ind w:right="17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"/>
              <w:widowControl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2"/>
              <w:widowControl/>
              <w:spacing w:lineRule="exact" w:line="360"/>
              <w:ind w:right="17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2"/>
              <w:widowControl/>
              <w:spacing w:lineRule="exact" w:line="360"/>
              <w:ind w:right="17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2"/>
              <w:widowControl/>
              <w:spacing w:lineRule="exact" w:line="360"/>
              <w:ind w:right="17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60"/>
              <w:ind w:left="79" w:right="176" w:hanging="18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2"/>
              <w:widowControl/>
              <w:spacing w:lineRule="exact" w:line="360"/>
              <w:ind w:right="17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2"/>
              <w:widowControl/>
              <w:spacing w:lineRule="exact" w:line="360"/>
              <w:ind w:right="17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2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2"/>
              <w:widowControl/>
              <w:spacing w:lineRule="exact" w:line="360"/>
              <w:ind w:right="17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widowControl/>
              <w:spacing w:lineRule="exact" w:line="360"/>
              <w:ind w:right="17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widowControl/>
              <w:spacing w:lineRule="exact" w:line="360"/>
              <w:ind w:right="17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widowControl/>
              <w:spacing w:lineRule="exact" w:line="360"/>
              <w:ind w:right="17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79" w:right="176" w:hanging="18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widowControl/>
              <w:spacing w:lineRule="exact" w:line="360"/>
              <w:ind w:right="17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9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widowControl/>
              <w:spacing w:lineRule="exact" w:line="360"/>
              <w:ind w:right="17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3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widowControl/>
              <w:spacing w:lineRule="exact" w:line="360"/>
              <w:ind w:right="17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"/>
              <w:widowControl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2"/>
              <w:widowControl/>
              <w:spacing w:lineRule="exact" w:line="360"/>
              <w:ind w:right="17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2"/>
              <w:widowControl/>
              <w:spacing w:lineRule="exact" w:line="360"/>
              <w:ind w:right="17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2"/>
              <w:widowControl/>
              <w:spacing w:lineRule="exact" w:line="360"/>
              <w:ind w:right="17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2"/>
              <w:widowControl/>
              <w:spacing w:lineRule="exact" w:line="360"/>
              <w:ind w:right="176" w:hanging="18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2"/>
              <w:widowControl/>
              <w:spacing w:lineRule="exact" w:line="360"/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2"/>
              <w:widowControl/>
              <w:spacing w:lineRule="exact" w:line="360"/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2"/>
              <w:widowControl/>
              <w:spacing w:lineRule="exact" w:line="360"/>
              <w:ind w:right="17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widowControl/>
              <w:spacing w:lineRule="exact" w:line="360"/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widowControl/>
              <w:spacing w:lineRule="exact" w:line="360"/>
              <w:ind w:right="17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widowControl/>
              <w:spacing w:lineRule="exact" w:line="360"/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widowControl/>
              <w:spacing w:lineRule="exact" w:line="360"/>
              <w:ind w:right="176" w:hanging="18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widowControl/>
              <w:spacing w:lineRule="exact" w:line="360"/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widowControl/>
              <w:spacing w:lineRule="exact" w:line="360"/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widowControl/>
              <w:spacing w:lineRule="exact" w:line="360"/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"/>
              <w:widowControl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2"/>
              <w:widowControl/>
              <w:spacing w:lineRule="exact" w:line="360"/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2"/>
              <w:widowControl/>
              <w:spacing w:lineRule="exact" w:line="360"/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2"/>
              <w:widowControl/>
              <w:spacing w:lineRule="exact" w:line="360"/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2"/>
              <w:widowControl/>
              <w:spacing w:lineRule="exact" w:line="360"/>
              <w:ind w:right="176" w:hanging="18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2"/>
              <w:widowControl/>
              <w:spacing w:lineRule="exact" w:line="360"/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2"/>
              <w:widowControl/>
              <w:spacing w:lineRule="exact" w:line="360"/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2"/>
              <w:widowControl/>
              <w:spacing w:lineRule="exact" w:line="360"/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</w:tbl>
    <w:p>
      <w:pPr>
        <w:pStyle w:val="2"/>
        <w:widowControl/>
        <w:numPr>
          <w:ilvl w:val="0"/>
          <w:numId w:val="2"/>
        </w:numPr>
        <w:spacing w:before="120" w:after="0"/>
        <w:ind w:left="284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анных не имеется. Лица, имевшие начальное профессиональное образование, были учтены в числе лиц, имеющих среднее (полное) и основное общее образование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ключая лиц, окончивших профессионально-технические училищ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российской  переписью населения 2010 года в Михайловском районе было учтено 28760 человек в возрасте 15 лет и более, из них 28556 человек или 99.3% указали свой уровень образования (в 2002- 99.9%). Образование основное общее и выше имело 26697 человек, что составило 92.8% населения в возрасте 15 лет и более. По сравнению с 2002 г. Число лиц с указанным уровнем образования уменьшилось на 496 человек (на 1.8%).</w:t>
      </w:r>
    </w:p>
    <w:p>
      <w:pPr>
        <w:pStyle w:val="2"/>
        <w:keepLines/>
        <w:widowControl/>
        <w:spacing w:before="0" w:after="120"/>
        <w:ind w:firstLine="709"/>
        <w:rPr/>
      </w:pPr>
      <w:r>
        <w:rPr/>
        <w:t>Численность и доля лиц, имеющих тот или иной уровень образования, изменялись в период между переписями населения 2002 и 2010 гг. следующим образо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1076"/>
        <w:gridCol w:w="1078"/>
        <w:gridCol w:w="1077"/>
        <w:gridCol w:w="1044"/>
      </w:tblGrid>
      <w:tr>
        <w:trPr>
          <w:tblHeader w:val="true"/>
          <w:trHeight w:val="311" w:hRule="atLeast"/>
          <w:cantSplit w:val="true"/>
        </w:trPr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2"/>
              <w:keepNext w:val="true"/>
              <w:keepLines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2"/>
              <w:keepNext w:val="true"/>
              <w:keepLines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2"/>
              <w:keepNext w:val="true"/>
              <w:keepLines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00 человек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2"/>
              <w:keepNext w:val="true"/>
              <w:keepLines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2"/>
              <w:keepNext w:val="true"/>
              <w:keepLines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2"/>
              <w:keepNext w:val="true"/>
              <w:keepLines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2"/>
              <w:keepNext w:val="true"/>
              <w:keepLines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2"/>
              <w:keepNext w:val="true"/>
              <w:keepLines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cantSplit w:val="true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Lines/>
              <w:widowControl/>
              <w:spacing w:lineRule="exact" w:line="3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е в возрасте 15 лет и более, </w:t>
            </w:r>
          </w:p>
          <w:p>
            <w:pPr>
              <w:pStyle w:val="2"/>
              <w:keepLines/>
              <w:widowControl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вшее уровень образования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keepLines/>
              <w:widowControl/>
              <w:spacing w:lineRule="exact" w:line="340" w:before="120" w:after="0"/>
              <w:ind w:right="4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23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keepLines/>
              <w:widowControl/>
              <w:spacing w:lineRule="exact" w:line="340" w:before="120" w:after="0"/>
              <w:ind w:right="4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5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keepLines/>
              <w:widowControl/>
              <w:spacing w:lineRule="exact" w:line="340" w:before="120" w:after="0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keepLines/>
              <w:widowControl/>
              <w:spacing w:lineRule="exact" w:line="340" w:before="120" w:after="0"/>
              <w:ind w:right="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cantSplit w:val="true"/>
        </w:trPr>
        <w:tc>
          <w:tcPr>
            <w:tcW w:w="508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"/>
              <w:keepLines/>
              <w:widowControl/>
              <w:spacing w:lineRule="exact" w:line="34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2"/>
              <w:keepLines/>
              <w:widowControl/>
              <w:snapToGrid w:val="false"/>
              <w:spacing w:lineRule="exact" w:line="340"/>
              <w:ind w:right="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2"/>
              <w:keepLines/>
              <w:widowControl/>
              <w:snapToGrid w:val="false"/>
              <w:spacing w:lineRule="exact" w:line="340"/>
              <w:ind w:right="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2"/>
              <w:keepLines/>
              <w:widowControl/>
              <w:snapToGrid w:val="false"/>
              <w:spacing w:lineRule="exact" w:line="340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2"/>
              <w:keepLines/>
              <w:widowControl/>
              <w:snapToGrid w:val="false"/>
              <w:spacing w:lineRule="exact" w:line="340"/>
              <w:ind w:right="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Lines/>
              <w:widowControl/>
              <w:spacing w:lineRule="exact" w:line="340"/>
              <w:ind w:left="113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меют профессиональное образование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keepLines/>
              <w:widowControl/>
              <w:spacing w:lineRule="exact" w:line="340"/>
              <w:ind w:right="43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733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keepLines/>
              <w:widowControl/>
              <w:spacing w:lineRule="exact" w:line="340"/>
              <w:ind w:right="43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36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keepLines/>
              <w:widowControl/>
              <w:spacing w:lineRule="exact" w:line="340"/>
              <w:ind w:right="135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3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keepLines/>
              <w:widowControl/>
              <w:spacing w:lineRule="exact" w:line="340"/>
              <w:ind w:right="98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7</w:t>
            </w:r>
          </w:p>
        </w:tc>
      </w:tr>
      <w:tr>
        <w:trPr>
          <w:cantSplit w:val="true"/>
        </w:trPr>
        <w:tc>
          <w:tcPr>
            <w:tcW w:w="508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"/>
              <w:keepLines/>
              <w:widowControl/>
              <w:spacing w:lineRule="exact" w:line="34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2"/>
              <w:keepLines/>
              <w:widowControl/>
              <w:spacing w:lineRule="exact" w:line="340"/>
              <w:ind w:right="4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34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2"/>
              <w:keepLines/>
              <w:widowControl/>
              <w:spacing w:lineRule="exact" w:line="340"/>
              <w:ind w:right="4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9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2"/>
              <w:keepLines/>
              <w:widowControl/>
              <w:spacing w:lineRule="exact" w:line="340"/>
              <w:ind w:right="13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2"/>
              <w:keepLines/>
              <w:widowControl/>
              <w:spacing w:lineRule="exact" w:line="340"/>
              <w:ind w:right="9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</w:t>
            </w:r>
          </w:p>
        </w:tc>
      </w:tr>
      <w:tr>
        <w:trPr>
          <w:cantSplit w:val="true"/>
        </w:trPr>
        <w:tc>
          <w:tcPr>
            <w:tcW w:w="5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Lines/>
              <w:widowControl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из него послевузовское     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keepLines/>
              <w:widowControl/>
              <w:spacing w:lineRule="exact" w:line="340"/>
              <w:ind w:right="4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keepLines/>
              <w:widowControl/>
              <w:spacing w:lineRule="exact" w:line="340"/>
              <w:ind w:right="4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keepLines/>
              <w:widowControl/>
              <w:spacing w:lineRule="exact" w:line="340"/>
              <w:ind w:right="13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keepLines/>
              <w:widowControl/>
              <w:spacing w:lineRule="exact" w:line="340"/>
              <w:ind w:right="9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508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"/>
              <w:keepLines/>
              <w:widowControl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неполное высшее   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2"/>
              <w:keepLines/>
              <w:widowControl/>
              <w:spacing w:lineRule="exact" w:line="340"/>
              <w:ind w:right="4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2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2"/>
              <w:keepLines/>
              <w:widowControl/>
              <w:spacing w:lineRule="exact" w:line="340"/>
              <w:ind w:right="4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7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2"/>
              <w:keepLines/>
              <w:widowControl/>
              <w:spacing w:lineRule="exact" w:line="340"/>
              <w:ind w:right="13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2"/>
              <w:keepLines/>
              <w:widowControl/>
              <w:spacing w:lineRule="exact" w:line="340"/>
              <w:ind w:right="9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</w:tr>
      <w:tr>
        <w:trPr>
          <w:cantSplit w:val="true"/>
        </w:trPr>
        <w:tc>
          <w:tcPr>
            <w:tcW w:w="5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Lines/>
              <w:widowControl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среднее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keepLines/>
              <w:widowControl/>
              <w:spacing w:lineRule="exact" w:line="340"/>
              <w:ind w:right="4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98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keepLines/>
              <w:widowControl/>
              <w:spacing w:lineRule="exact" w:line="340"/>
              <w:ind w:right="4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14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keepLines/>
              <w:widowControl/>
              <w:spacing w:lineRule="exact" w:line="340"/>
              <w:ind w:right="13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5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keepLines/>
              <w:widowControl/>
              <w:spacing w:lineRule="exact" w:line="340"/>
              <w:ind w:right="9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5</w:t>
            </w:r>
          </w:p>
        </w:tc>
      </w:tr>
      <w:tr>
        <w:trPr>
          <w:cantSplit w:val="true"/>
        </w:trPr>
        <w:tc>
          <w:tcPr>
            <w:tcW w:w="508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"/>
              <w:keepLines/>
              <w:widowControl/>
              <w:tabs>
                <w:tab w:val="clear" w:pos="708"/>
                <w:tab w:val="left" w:pos="313" w:leader="none"/>
              </w:tabs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начальное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2"/>
              <w:keepLines/>
              <w:widowControl/>
              <w:spacing w:lineRule="exact" w:line="340"/>
              <w:ind w:right="4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79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2"/>
              <w:keepLines/>
              <w:widowControl/>
              <w:spacing w:lineRule="exact" w:line="340"/>
              <w:ind w:right="4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9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2"/>
              <w:keepLines/>
              <w:widowControl/>
              <w:spacing w:lineRule="exact" w:line="340"/>
              <w:ind w:right="13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2"/>
              <w:keepLines/>
              <w:widowControl/>
              <w:spacing w:lineRule="exact" w:line="340"/>
              <w:ind w:right="9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</w:tr>
      <w:tr>
        <w:trPr>
          <w:cantSplit w:val="true"/>
        </w:trPr>
        <w:tc>
          <w:tcPr>
            <w:tcW w:w="5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Lines/>
              <w:widowControl/>
              <w:spacing w:lineRule="exact" w:line="340"/>
              <w:ind w:left="113" w:hanging="0"/>
              <w:rPr/>
            </w:pPr>
            <w:r>
              <w:rPr>
                <w:sz w:val="22"/>
                <w:szCs w:val="22"/>
              </w:rPr>
              <w:t>имеют о</w:t>
            </w:r>
            <w:r>
              <w:rPr>
                <w:iCs/>
                <w:sz w:val="22"/>
                <w:szCs w:val="22"/>
              </w:rPr>
              <w:t>бщее образование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keepLines/>
              <w:widowControl/>
              <w:spacing w:lineRule="exact" w:line="340"/>
              <w:ind w:right="43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263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keepLines/>
              <w:widowControl/>
              <w:spacing w:lineRule="exact" w:line="340"/>
              <w:ind w:right="43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35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keepLines/>
              <w:widowControl/>
              <w:spacing w:lineRule="exact" w:line="340"/>
              <w:ind w:right="135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9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keepLines/>
              <w:widowControl/>
              <w:spacing w:lineRule="exact" w:line="340"/>
              <w:ind w:right="98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8</w:t>
            </w:r>
          </w:p>
        </w:tc>
      </w:tr>
      <w:tr>
        <w:trPr>
          <w:cantSplit w:val="true"/>
        </w:trPr>
        <w:tc>
          <w:tcPr>
            <w:tcW w:w="508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"/>
              <w:keepLines/>
              <w:widowControl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среднее (полное)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2"/>
              <w:keepLines/>
              <w:widowControl/>
              <w:spacing w:lineRule="exact" w:line="340"/>
              <w:ind w:right="4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48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2"/>
              <w:keepLines/>
              <w:widowControl/>
              <w:spacing w:lineRule="exact" w:line="340"/>
              <w:ind w:right="4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4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2"/>
              <w:keepLines/>
              <w:widowControl/>
              <w:spacing w:lineRule="exact" w:line="340"/>
              <w:ind w:right="13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2"/>
              <w:keepLines/>
              <w:widowControl/>
              <w:spacing w:lineRule="exact" w:line="340"/>
              <w:ind w:right="9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9</w:t>
            </w:r>
          </w:p>
        </w:tc>
      </w:tr>
      <w:tr>
        <w:trPr>
          <w:cantSplit w:val="true"/>
        </w:trPr>
        <w:tc>
          <w:tcPr>
            <w:tcW w:w="5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Lines/>
              <w:widowControl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основное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keepLines/>
              <w:widowControl/>
              <w:spacing w:lineRule="exact" w:line="340"/>
              <w:ind w:right="4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12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keepLines/>
              <w:widowControl/>
              <w:tabs>
                <w:tab w:val="clear" w:pos="708"/>
                <w:tab w:val="left" w:pos="581" w:leader="none"/>
              </w:tabs>
              <w:spacing w:lineRule="exact" w:line="340"/>
              <w:ind w:right="4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16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keepLines/>
              <w:widowControl/>
              <w:spacing w:lineRule="exact" w:line="340"/>
              <w:ind w:right="13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9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keepLines/>
              <w:widowControl/>
              <w:spacing w:lineRule="exact" w:line="340"/>
              <w:ind w:right="9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</w:t>
            </w:r>
          </w:p>
        </w:tc>
      </w:tr>
      <w:tr>
        <w:trPr>
          <w:cantSplit w:val="true"/>
        </w:trPr>
        <w:tc>
          <w:tcPr>
            <w:tcW w:w="508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"/>
              <w:keepLines/>
              <w:widowControl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начальное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2"/>
              <w:keepLines/>
              <w:widowControl/>
              <w:spacing w:lineRule="exact" w:line="340"/>
              <w:ind w:right="4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03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2"/>
              <w:keepLines/>
              <w:widowControl/>
              <w:tabs>
                <w:tab w:val="clear" w:pos="708"/>
                <w:tab w:val="left" w:pos="581" w:leader="none"/>
              </w:tabs>
              <w:spacing w:lineRule="exact" w:line="340"/>
              <w:ind w:right="4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9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2"/>
              <w:keepLines/>
              <w:widowControl/>
              <w:spacing w:lineRule="exact" w:line="340"/>
              <w:ind w:right="13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2"/>
              <w:keepLines/>
              <w:widowControl/>
              <w:spacing w:lineRule="exact" w:line="340"/>
              <w:ind w:right="9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</w:tr>
      <w:tr>
        <w:trPr>
          <w:cantSplit w:val="true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Lines/>
              <w:widowControl/>
              <w:spacing w:lineRule="exact" w:line="340"/>
              <w:ind w:left="11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имеют начального общего образован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keepLines/>
              <w:widowControl/>
              <w:spacing w:lineRule="exact" w:line="340"/>
              <w:ind w:left="113" w:right="43" w:hanging="0"/>
              <w:jc w:val="righ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4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keepLines/>
              <w:widowControl/>
              <w:spacing w:lineRule="exact" w:line="340"/>
              <w:ind w:left="113" w:right="43" w:hanging="0"/>
              <w:jc w:val="righ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6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keepLines/>
              <w:widowControl/>
              <w:spacing w:lineRule="exact" w:line="340"/>
              <w:ind w:left="113" w:right="135" w:hanging="0"/>
              <w:jc w:val="righ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8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keepLines/>
              <w:widowControl/>
              <w:spacing w:lineRule="exact" w:line="340"/>
              <w:ind w:left="113" w:right="98" w:hanging="0"/>
              <w:jc w:val="righ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6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 общего числа жителей Михайловского муниципального района в возрасте 15 лет  и старше 15036 (52.7%) человек имеют профессиональное образование (высшее, включая послевузовское, среднее и начально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сравнению с 2002г. Численность населения с высшим профессиональным образованием уменьшилась на 1697 человек  (10.1%), в том числе с послевузовским образованием на 8 человек, или на 29.6%. увеличилась численность лиц с неполным высшим образованием (на 74.6%).    Увеличилась численность лиц со средним профессиональным образованием (на 9.0%),  при резком снижении численности с начальным профессиональным образованием в 2.5 раза. Практически на всех уровнях общего образования кроме среднего (полного), произошло снижение численности. Численность лиц имеющих среднее (полное)  образование в 2010 году увеличилась на 31.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0 году число лиц с высшим профессиональным образованием в возрасте 15 лет и более, указавших уровень образования, достигло 115 на 1000 человек  против 87 в 2002г., с неполным высшим – 26 против 14 соответственно, со средним профессиональным 305 против 26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счете на 1000 человек в возрасте 15 лет и более, указавших уровень образования, наиболее значительно увеличилось число лиц со средним профессиональным образованием (на 15 %) и высшим  (на 32%), а доля лиц с послевузовским образование почти удвоилась. Число лиц с начальным профессиональным образованием существенно сократилось (на 57.2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иболее заметно менялся уровень образования по отдельным возрастным группам на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6"/>
        <w:gridCol w:w="906"/>
        <w:gridCol w:w="851"/>
        <w:gridCol w:w="850"/>
        <w:gridCol w:w="855"/>
        <w:gridCol w:w="846"/>
        <w:gridCol w:w="851"/>
        <w:gridCol w:w="850"/>
        <w:gridCol w:w="851"/>
        <w:gridCol w:w="958"/>
      </w:tblGrid>
      <w:tr>
        <w:trPr>
          <w:tblHeader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2"/>
              <w:snapToGrid w:val="false"/>
              <w:ind w:left="-57" w:right="-113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2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Ука-завшие уровень образования, </w:t>
            </w:r>
          </w:p>
          <w:p>
            <w:pPr>
              <w:pStyle w:val="2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человек</w:t>
            </w:r>
          </w:p>
        </w:tc>
        <w:tc>
          <w:tcPr>
            <w:tcW w:w="7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2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2"/>
              <w:snapToGrid w:val="false"/>
              <w:ind w:left="-57" w:right="-113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2"/>
              <w:snapToGrid w:val="false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2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имеют профессиональное образовани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2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имеют общее образование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2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не имеют началь-ного </w:t>
            </w:r>
          </w:p>
          <w:p>
            <w:pPr>
              <w:pStyle w:val="2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бщего образо-вания</w:t>
            </w:r>
          </w:p>
        </w:tc>
      </w:tr>
      <w:tr>
        <w:trPr>
          <w:tblHeader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2"/>
              <w:snapToGrid w:val="false"/>
              <w:ind w:left="-57" w:right="-113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2"/>
              <w:snapToGrid w:val="false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2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ослеву-зов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2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2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неполное </w:t>
            </w:r>
          </w:p>
          <w:p>
            <w:pPr>
              <w:pStyle w:val="2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ысше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2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редне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2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ач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2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реднее (пол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2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снов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2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ачальное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2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120"/>
              <w:ind w:left="-57" w:right="-113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2"/>
              <w:spacing w:before="120" w:after="120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Человек </w:t>
            </w:r>
          </w:p>
        </w:tc>
      </w:tr>
      <w:tr>
        <w:trPr/>
        <w:tc>
          <w:tcPr>
            <w:tcW w:w="1101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57" w:right="-113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Все население в возрасте 15 лет и более</w:t>
            </w:r>
          </w:p>
        </w:tc>
        <w:tc>
          <w:tcPr>
            <w:tcW w:w="936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556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76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7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14</w:t>
            </w:r>
          </w:p>
        </w:tc>
        <w:tc>
          <w:tcPr>
            <w:tcW w:w="846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90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45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16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90</w:t>
            </w:r>
          </w:p>
        </w:tc>
        <w:tc>
          <w:tcPr>
            <w:tcW w:w="958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9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"/>
              <w:ind w:left="122" w:right="-11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том числе в возрасте, лет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2"/>
              <w:snapToGrid w:val="false"/>
              <w:ind w:left="-57" w:right="-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2"/>
              <w:snapToGrid w:val="false"/>
              <w:ind w:left="-57" w:right="-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2"/>
              <w:snapToGrid w:val="false"/>
              <w:ind w:left="-57" w:right="-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2"/>
              <w:snapToGrid w:val="false"/>
              <w:ind w:left="-57" w:right="-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2"/>
              <w:snapToGrid w:val="false"/>
              <w:ind w:left="-57" w:right="-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2"/>
              <w:snapToGrid w:val="false"/>
              <w:ind w:left="-57" w:right="-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2"/>
              <w:snapToGrid w:val="false"/>
              <w:ind w:left="-57" w:right="-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2"/>
              <w:snapToGrid w:val="false"/>
              <w:ind w:left="-57" w:right="-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2"/>
              <w:snapToGrid w:val="false"/>
              <w:ind w:left="-57" w:right="-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2"/>
              <w:snapToGrid w:val="false"/>
              <w:ind w:left="-57" w:right="-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ind w:left="122" w:right="-11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-19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8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"/>
              <w:spacing w:lineRule="exact" w:line="320"/>
              <w:ind w:left="122" w:right="-11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-24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5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ind w:left="122" w:right="-11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-29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5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"/>
              <w:spacing w:lineRule="exact" w:line="320"/>
              <w:ind w:left="122" w:right="-11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-34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9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ind w:left="122" w:right="-11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-39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8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"/>
              <w:spacing w:lineRule="exact" w:line="320"/>
              <w:ind w:left="122" w:right="-11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-44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ind w:left="122" w:right="-11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-49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"/>
              <w:spacing w:lineRule="exact" w:line="320"/>
              <w:ind w:left="122" w:right="-11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-54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4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ind w:left="122" w:right="-11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-59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0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"/>
              <w:spacing w:lineRule="exact" w:line="320"/>
              <w:ind w:left="122" w:right="-11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-64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4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ind w:left="122" w:right="-11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-69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"/>
              <w:spacing w:lineRule="exact" w:line="320"/>
              <w:ind w:left="122" w:right="-113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0 и более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2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120"/>
              <w:ind w:left="-57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75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а 1000 соответствующей возрастной группы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57" w:right="-113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Все население в возрасте 15 лет и более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2"/>
              <w:spacing w:lineRule="exact" w:line="300"/>
              <w:ind w:left="122" w:right="-11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-19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exact" w:line="300"/>
              <w:ind w:left="122" w:right="-11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-24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2"/>
              <w:spacing w:lineRule="exact" w:line="300"/>
              <w:ind w:left="122" w:right="-11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-29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exact" w:line="300"/>
              <w:ind w:left="122" w:right="-11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-34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2"/>
              <w:spacing w:lineRule="exact" w:line="300"/>
              <w:ind w:left="122" w:right="-11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-39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exact" w:line="300"/>
              <w:ind w:left="122" w:right="-11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-44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2"/>
              <w:spacing w:lineRule="exact" w:line="300"/>
              <w:ind w:left="122" w:right="-11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-49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exact" w:line="300"/>
              <w:ind w:left="122" w:right="-11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-54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2"/>
              <w:spacing w:lineRule="exact" w:line="300"/>
              <w:ind w:left="122" w:right="-11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-59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exact" w:line="300"/>
              <w:ind w:left="122" w:right="-11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-64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2"/>
              <w:spacing w:lineRule="exact" w:line="300"/>
              <w:ind w:left="122" w:right="-11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-69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exact" w:line="300"/>
              <w:ind w:left="122" w:right="-113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0 и более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8 лет между двумя последними переписями число жителей Михайловского  муниципального района с высшим и средним профессиональным образованием в расчете на 1000 лиц в возрасте 15 лет и более увеличилось на 68 человек, соответственно потеснив число людей с более низкими уровнями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нижение доли лиц с более низкими уровнями образования наглядно просматривается при переходе от старших возрастных групп к младш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ыстрый рост образовательного уровня более молодых поколений очевиден при сравнении их с самыми старшими возрастными группами. Если среди лиц в возрасте 70 лет и более высшее и послевузовское образование получили 63  из  1000 человек, то у лиц 25-29 лет, получавших профессиональное образование в 2000-е годы, отмечается наибольший среди всех возрастных групп показатель – 167 человек. Среди тех, чье профессиональное обучение пришлось на 1970-е годы (в момент переписи им было 50-59 лет) доля лиц с высшим и послевузовским образованием достигла лишь 132 человека, но среди более молодых поколений этот уровень вы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переписи населения, проведенные до 1989 г., показывали, что уровень образования мужчин был выше, чем женщин. В старших поколениях значительная часть женщин не имела даже начального образования, а доля завершивших профессиональное образование была м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тем положение стало меняться. Согласно результатам переписи 2010 г., число женщин с уровнем образования не ниже начального превысило число мужчин, и составило - 988 на 1000 человек 15 лет и более, мужчин в этой категории – 987 на 1000 человек. Среди женщин число лиц с образованием не выше начального составило 69, а среди мужчин – 46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widowControl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злично отношение мужчин и женщин к достижению более высокого образовательного уровня:</w:t>
      </w:r>
    </w:p>
    <w:p>
      <w:pPr>
        <w:pStyle w:val="2"/>
        <w:keepNext w:val="true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952"/>
        <w:gridCol w:w="941"/>
        <w:gridCol w:w="944"/>
        <w:gridCol w:w="1076"/>
        <w:gridCol w:w="939"/>
        <w:gridCol w:w="939"/>
        <w:gridCol w:w="1077"/>
        <w:gridCol w:w="1040"/>
      </w:tblGrid>
      <w:tr>
        <w:trPr>
          <w:tblHeader w:val="true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2"/>
              <w:snapToGrid w:val="false"/>
              <w:ind w:left="-57" w:right="-113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2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а 1000 человек соответствующего возраста и пола, указавших уровень образования</w:t>
            </w:r>
          </w:p>
        </w:tc>
      </w:tr>
      <w:tr>
        <w:trPr>
          <w:tblHeader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2"/>
              <w:snapToGrid w:val="false"/>
              <w:ind w:left="-57" w:right="-113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2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имеют профессиональное образование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2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имеют общее образование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2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не имеют начального </w:t>
            </w:r>
          </w:p>
          <w:p>
            <w:pPr>
              <w:pStyle w:val="2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бщего образо-вания</w:t>
            </w:r>
          </w:p>
        </w:tc>
      </w:tr>
      <w:tr>
        <w:trPr>
          <w:tblHeader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2"/>
              <w:snapToGrid w:val="false"/>
              <w:ind w:left="-57" w:right="-113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2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ысшее (включая полевузовское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2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неполное </w:t>
            </w:r>
          </w:p>
          <w:p>
            <w:pPr>
              <w:pStyle w:val="2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ысше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2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редне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2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ачально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2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реднее (полное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2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сновн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2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ачальное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2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ind w:left="-57" w:right="-11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жчины             в возрасте         15 лет и более</w:t>
            </w:r>
          </w:p>
        </w:tc>
        <w:tc>
          <w:tcPr>
            <w:tcW w:w="952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10</w:t>
            </w:r>
          </w:p>
        </w:tc>
        <w:tc>
          <w:tcPr>
            <w:tcW w:w="941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4</w:t>
            </w:r>
          </w:p>
        </w:tc>
        <w:tc>
          <w:tcPr>
            <w:tcW w:w="944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90</w:t>
            </w:r>
          </w:p>
        </w:tc>
        <w:tc>
          <w:tcPr>
            <w:tcW w:w="1076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99</w:t>
            </w:r>
          </w:p>
        </w:tc>
        <w:tc>
          <w:tcPr>
            <w:tcW w:w="939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29</w:t>
            </w:r>
          </w:p>
        </w:tc>
        <w:tc>
          <w:tcPr>
            <w:tcW w:w="939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89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46</w:t>
            </w:r>
          </w:p>
        </w:tc>
        <w:tc>
          <w:tcPr>
            <w:tcW w:w="1040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"/>
              <w:spacing w:lineRule="exact" w:line="320"/>
              <w:ind w:left="122" w:right="-11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-17 лет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-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-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74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668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46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ind w:left="122" w:right="-11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-19 лет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62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01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8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415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58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"/>
              <w:spacing w:lineRule="exact" w:line="320"/>
              <w:ind w:left="122" w:right="-11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-24 лет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9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9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5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32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54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44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ind w:left="122" w:right="-11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-29 лет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7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79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80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48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7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"/>
              <w:spacing w:lineRule="exact" w:line="320"/>
              <w:ind w:left="122" w:right="-11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-34 лет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4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3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78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83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62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9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ind w:left="122" w:right="-11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-39 лет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3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6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99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05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62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7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9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"/>
              <w:spacing w:lineRule="exact" w:line="320"/>
              <w:ind w:left="122" w:right="-11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-44 лет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97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98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41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38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9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ind w:left="122" w:right="-11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-49 лет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7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7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93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06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38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04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"/>
              <w:spacing w:lineRule="exact" w:line="320"/>
              <w:ind w:left="122" w:right="-11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-54 лет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32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7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66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15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28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16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ind w:left="122" w:right="-11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-59 лет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1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3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06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17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36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74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"/>
              <w:spacing w:lineRule="exact" w:line="320"/>
              <w:ind w:left="122" w:right="-11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-64 лет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31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34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81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86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0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ind w:left="122" w:right="-11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-69 лет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19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46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91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32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66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37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"/>
              <w:spacing w:lineRule="exact" w:line="320"/>
              <w:ind w:left="122" w:right="-11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 и более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89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3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98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57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78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67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81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ind w:left="-57" w:right="-11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енщины             в возрасте          15 лет и более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18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7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13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65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08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88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69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"/>
              <w:spacing w:lineRule="exact" w:line="320"/>
              <w:ind w:left="122" w:right="-11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-17 лет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-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-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18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73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35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ind w:left="122" w:right="-11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-19 лет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04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91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65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449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58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"/>
              <w:spacing w:lineRule="exact" w:line="320"/>
              <w:ind w:left="122" w:right="-11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-24 лет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09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13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34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88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41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68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ind w:left="122" w:right="-11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-29 лет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77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42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45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69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56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68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"/>
              <w:spacing w:lineRule="exact" w:line="320"/>
              <w:ind w:left="122" w:right="-11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-34 лет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39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7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95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68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50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8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ind w:left="122" w:right="-11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-39 лет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6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65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87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41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36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"/>
              <w:spacing w:lineRule="exact" w:line="320"/>
              <w:ind w:left="122" w:right="-11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-44 лет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37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7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411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02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17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96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ind w:left="122" w:right="-11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-49 лет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48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5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432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63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15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07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"/>
              <w:spacing w:lineRule="exact" w:line="320"/>
              <w:ind w:left="122" w:right="-11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-54 лет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46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5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431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74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21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8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ind w:left="122" w:right="-11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-59 лет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5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3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413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65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04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5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"/>
              <w:spacing w:lineRule="exact" w:line="320"/>
              <w:ind w:left="122" w:right="-11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-64 лет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5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7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99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49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99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76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ind w:left="122" w:right="-11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-69 лет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1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4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57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45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9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4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2"/>
              <w:spacing w:lineRule="exact" w:line="320"/>
              <w:ind w:left="122" w:right="-11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 и более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5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7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7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7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6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10 году была отмечена  более высокая, чем у мужчин, доля женщин с высшим образованием (118 против 110 на 1000 человек в возрасте 15 лет и боле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нденции  более быстрого роста уровня профессионального образования женщин прослеживаются при сравнении образовательного состава населения в возрасте 25-29 лет, только что завершившего свое обучение, с поколением, достигшим возраста 50-54 года.</w:t>
      </w:r>
    </w:p>
    <w:p>
      <w:pPr>
        <w:pStyle w:val="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ОБРАЗОВАТЕЛЬНЫЙ СОСТАВ МУЖЧИН И ЖЕНЩИН </w:t>
      </w:r>
    </w:p>
    <w:p>
      <w:pPr>
        <w:pStyle w:val="2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В ВОЗРАСТЕ 25-29 ЛЕТ И 50-54 ЛЕТ </w:t>
      </w:r>
    </w:p>
    <w:p>
      <w:pPr>
        <w:pStyle w:val="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952"/>
        <w:gridCol w:w="941"/>
        <w:gridCol w:w="944"/>
        <w:gridCol w:w="1076"/>
        <w:gridCol w:w="939"/>
        <w:gridCol w:w="939"/>
        <w:gridCol w:w="1077"/>
        <w:gridCol w:w="1040"/>
      </w:tblGrid>
      <w:tr>
        <w:trPr>
          <w:tblHeader w:val="true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2"/>
              <w:snapToGrid w:val="false"/>
              <w:ind w:left="-57" w:right="-113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2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На 1000 человек соответствующего возраста и пола, указавших уровень образования ВПН-2010 </w:t>
            </w:r>
          </w:p>
        </w:tc>
      </w:tr>
      <w:tr>
        <w:trPr>
          <w:tblHeader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2"/>
              <w:snapToGrid w:val="false"/>
              <w:ind w:left="-57" w:right="-113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2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имеют профессиональное образование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2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имеют общее образование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2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не имеют начального </w:t>
            </w:r>
          </w:p>
          <w:p>
            <w:pPr>
              <w:pStyle w:val="2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бщего образо-вания</w:t>
            </w:r>
          </w:p>
        </w:tc>
      </w:tr>
      <w:tr>
        <w:trPr>
          <w:tblHeader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2"/>
              <w:snapToGrid w:val="false"/>
              <w:ind w:left="-57" w:right="-113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2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ысшее (включая полевузовское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2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неполное </w:t>
            </w:r>
          </w:p>
          <w:p>
            <w:pPr>
              <w:pStyle w:val="2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ысше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2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редне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2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ачально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2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реднее (полное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2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сновн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2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ачальное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2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ind w:left="-57" w:right="-113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Мужчины             в возрасте         25 - 29 лет</w:t>
            </w:r>
          </w:p>
        </w:tc>
        <w:tc>
          <w:tcPr>
            <w:tcW w:w="952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941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7</w:t>
            </w:r>
          </w:p>
        </w:tc>
        <w:tc>
          <w:tcPr>
            <w:tcW w:w="944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79</w:t>
            </w:r>
          </w:p>
        </w:tc>
        <w:tc>
          <w:tcPr>
            <w:tcW w:w="1076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80</w:t>
            </w:r>
          </w:p>
        </w:tc>
        <w:tc>
          <w:tcPr>
            <w:tcW w:w="939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48</w:t>
            </w:r>
          </w:p>
        </w:tc>
        <w:tc>
          <w:tcPr>
            <w:tcW w:w="939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75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040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"/>
              <w:spacing w:lineRule="exact" w:line="320"/>
              <w:ind w:right="-11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Женщины </w:t>
            </w:r>
          </w:p>
          <w:p>
            <w:pPr>
              <w:pStyle w:val="2"/>
              <w:spacing w:lineRule="exact" w:line="320"/>
              <w:ind w:right="-11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 возрасте </w:t>
            </w:r>
          </w:p>
          <w:p>
            <w:pPr>
              <w:pStyle w:val="2"/>
              <w:spacing w:lineRule="exact" w:line="320"/>
              <w:ind w:right="-113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5-29 лет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77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42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45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69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56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68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ind w:right="-113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Мужчины             в возрасте         50 - 54 лет 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32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7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66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15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28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16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"/>
              <w:spacing w:lineRule="exact" w:line="320"/>
              <w:ind w:right="-11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Женщины </w:t>
            </w:r>
          </w:p>
          <w:p>
            <w:pPr>
              <w:pStyle w:val="2"/>
              <w:spacing w:lineRule="exact" w:line="320"/>
              <w:ind w:right="-11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 возрасте </w:t>
            </w:r>
          </w:p>
          <w:p>
            <w:pPr>
              <w:pStyle w:val="2"/>
              <w:spacing w:lineRule="exact" w:line="320"/>
              <w:ind w:right="-113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50-54 лет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46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5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43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7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2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8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Впервые при переписи 2010 г. Были получены данные о численности специалистов по ступеням высшего профессионального образования. Из общей численности лиц с высшим профессиональным образованием степень бакалавра имеют 79 человек (2.4%), специалиста – 3120 человек (95.2%) и магистра  - 77 человек (2.4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-эксперт                                                    Демченко Е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9">
    <w:name w:val=" Знак Знак9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0:46:00Z</dcterms:created>
  <dc:creator>Admimistrator</dc:creator>
  <dc:description/>
  <cp:keywords/>
  <dc:language>en-US</dc:language>
  <cp:lastModifiedBy>Rayon</cp:lastModifiedBy>
  <cp:lastPrinted>2013-03-11T09:42:00Z</cp:lastPrinted>
  <dcterms:modified xsi:type="dcterms:W3CDTF">2013-03-11T03:34:00Z</dcterms:modified>
  <cp:revision>74</cp:revision>
  <dc:subject/>
  <dc:title/>
</cp:coreProperties>
</file>